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</w:t>
      </w:r>
    </w:p>
    <w:p>
      <w:pPr>
        <w:pStyle w:val="ConsPlusTitle"/>
        <w:widowControl/>
        <w:jc w:val="center"/>
        <w:rPr/>
      </w:pPr>
      <w:r>
        <w:rPr/>
        <w:t>И ПРОДОВОЛЬСТВИЯ 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июля 2004 г. N 1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┬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Наименование организаций │          Наименование,        │    Площад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                    │ границы территорий, акваторий │ территорий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амарской области       │  акваторий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гектаро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───┴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Алексеевский район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┬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│Самарская        областная│Алексеевское в административных│     189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ая   организация│границах Алексеевского района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амарское       областное│             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о    охотников    и│             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боловов"                │             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───┴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Безенчукский район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┬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 │Муниципальное    унитарное│          Майтужное            │      18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хотничье-рыболовное      │Северо-восточная граница: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е  администрации│от   железнодорожной    станци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енчукского       района│"Мыльная"     на     юго-восток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олжское"                │по железной дороге "Октябрьск -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енчук"  до   железнодорожн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ции "Майтуга".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го-восточная граница: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   железнодорожной   станци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айтуга"     на     юго-восток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проселочной  дороге   через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е пункты: Красноселки,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венигородский,     Николаевка,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льгино   по   административн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е     с     Хворостянским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ом, далее на запад по эт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е до  автодороги  "Совхоз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 Масленникова  -  Мыльная",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ая     озеро    Майтужно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   100-метровой    берегов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нией  по   периметру   озера.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адная               граница: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административной   границ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 Хворостянским      районом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евер по автодороге  "Совхоз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 Масленникова  -   Мыльная"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ез    населенные     пункты: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уговой,  Натальино,  Калиновк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  железнодорожной    станци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ыльная"    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 │Муниципальное    унитарное│          Чапаевское           │    29,43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хотничье-рыболовное      │Северная граница:  от  пристан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е  администрации│"Екатериновка"    на     восток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енчукского       района│по реке Гнилой Ерик.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олжское"                │Восточная    граница:     дале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административной   границ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енчукского  района   на   юг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железнодорожного моста через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у  Чапаевка  за  исключением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рталов  50,  51  Чапаевск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сничества Самарского лесхоза.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 ред.  Приказа  Министерства сельского хозяйства и продовольствия Самар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и от 27.07.2007 N 140-п)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жная граница: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железнодорожного моста через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у    Чапаевка    на    запад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 железной       дорог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  железнодорожной    станци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енчук".  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адная граница: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   железнодорожной   станци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енчук"      на        север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автодороге    до    сел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олаевка, затем по автодорог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пристани "Екатериновка"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───┴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Богатовский район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┬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 │Общественная   организация│          Отрада-1             │     1,95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ль-Черкасского  района│Северная граница: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щество   охотников    и│от    пересечения    автодорог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боловов "Отрада"        │"Отрадный    -   Богатое"     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ой        границы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ль-Черкасского       район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осток  по  административн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е   Богатовского   район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  административной   границы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рского   района.    Восточна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:     от     пересечени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х         границ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гатовского,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ль-Черкасского  и  Борск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ов на юг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административной  границе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Борским   районом   долев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рега             Кутулукск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хранилища и далее  по  эт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ой   границе  ещ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 километра.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го-западная граница: на  запад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условной        прям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     населенного      пункт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замасцевка и далее  на  север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автодороге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огатое - Отрадный"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пересечения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административной   границе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ль-Черкасского района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───┴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Большечерниговский район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┬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 │Самарская        областная│      Большечерниговское       │      12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ая   организация│Северная  граница:   от   мост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амарское       областное│через    реку   Кочевная,  вниз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о    охотников    и│по   течению  реки  до впадени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боловов"                │ее в реку Большая Глушица.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очная    граница:     вверх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ке Большая Глушица,  затем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ке Гусиха  до  населенн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а  Гусиха,   далее   вдоль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сополосы    до     автодорог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ольшая      Черниговка      -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очный".  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жная  граница:  по  автодорог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ольшая      Черниговка      -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очный"    на   северо-запад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развилки автодорог "Самара -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альск"       и       "Больша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ниговка - Восточный" и дале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юг по автодороге  "Самара  -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альск" до населенного  пункт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яково.   Западная   граница: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северной окраины населенн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а    Поляково   на   запад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     населенного      пункт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ючевской,  далее   на   север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балке  Верблюдка,   включа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уды,  до  моста  через   реку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чевная     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 │Общество  с   ограниченной│        Поляковское            │  25,0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ветственностью   "Группа│Северо-восточная граница: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аний ВИД"             │от     развилки      автотрассы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амара - Уральск" и автодорог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ольшая      Черниговка      -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очный" на юго-восток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     населенного      пункт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очный,              включа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хранилище,   далее   на  юг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  административной   границы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  Оренбургской    областью.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жная граница: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административной    границ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 Оренбургской      областью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юго-запад  до  пересечени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 автотрассой      "Самара -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альск"   и    далее   5    км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юго-запад 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административной   границ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ренбургской областью.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адная  граница:  по условн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ямой    от   административн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ы с Оренбургской областью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еверо-запад до  населенн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а Кошкин, далее  на  север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расстояние  1 км  от  лев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реговой    линии    питьев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хранилища       населенн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а   Поляково    и    дале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    северо-восток    вдоль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дороги             "Больша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ниговка -  Поляково"   через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й  пункт  Алексеевски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     развилки     автотрассы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амара - Уральск" и автодорог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ольшая Черниговка -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очный"   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───┴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│Самарская        областная│         Отрадненское          │    37,5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ая   организация│Северная граница: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амарское       областное│от      населенного      пункт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о    охотников    и│Александровка   по   автодорог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боловов"                │"Хилково - Семеновка" на восток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населенного  пункта  Красна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ка,  далее  до   населенн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а   Семеновка.   Восточна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: от населенного  пункт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новка на юг  вдоль  границы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хотничьего хозяйства  "Отрада"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населенного  пункта  Вольна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лянка,     далее    на     юг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грунтовой       дорог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     населенного      пункт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нигово, далее по  автодорог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еменовка - Кротовка"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населенного пункта Кротовка,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ая    населенные    пункты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дгород, Тимашево, Федоровка.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адная граница: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населенного пункта  Кротовк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север  по  административн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е с  Кинельским  районом,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ее    по    административн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е с Красноярским  районом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 пересечения  с  автодорог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Хилково - Александровка"     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ее по этой автодороге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еверо-восток до населенн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а Александровка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───┴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расноармейский район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┬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│Самарская        областная│    Любицкое 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ая   организация│Северная граница:  от  поворота│      5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амарское       областное│с    автодороги    "Самара    -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о    охотников    и│Пестравка"      на       восток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боловов"                │до    населенного        пункт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ий,   далее   на   север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левому  берегу  реки  Суха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язовка     до      пересечени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административной   границе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жского района, далее по эт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е  на  восток  до   точк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чения              границ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х         границ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жского,  Большеглушицкого  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армейского       районов.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очная  граница:  от   точк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чения    административных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               Волжского,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шеглушицкого,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армейского районов на  юг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административной   границ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 Большеглушицким    районом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     точки       пересечени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административной   границе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стравского района.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жная    граница:   от    точк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чения    административных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        Большеглушицкого,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стравского и Красноармейск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ов        на         запад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административной   границ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   Пестравским      районом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пересечения  с   автодорог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стравка - Самара".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адная  граница:   от   точк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чения    административн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ы   Пестравского   район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автодорогой   "Пестравка  -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ара"  на   север   по   эт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дороге     до      поворот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селенный пункт Ленинский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───┴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естравский район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┬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│Открытое       акционерное│           Майское             │      35,8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о        "Самарское│Северная  граница:  от   точки,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ое       предприятие│отстоящей от населенного пункт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ова"                    │Пестравка на юг  по  автодорог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стравка - Марьевка"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расстоянии  5  км,  границ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легает по условной прямой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осток  до  административн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ы    с    Большеглушицким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ом. Восточная граница: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административным   границам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шеглушицкого              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шечерниговского     районов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пересечения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административной   границе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ратовской области.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жная граница: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административной   границ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Саратовской областью до  рек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пловка.   Западная   граница: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 пересечения  реки  Тепловк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административной   границе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ратовской области по условн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ямой     на     северо-восток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направлении  села  Майское  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ее по  правому  берегу  рек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края   Овсянка   до    точки,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тоящей от населенного пункт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стравка, на юг по  автодорог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стравка - Марьевка"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расстоянии 5 км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───┴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ергиевский район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┬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 │Самарская        областная│     Первомайско-Орлянское     │     100,0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ая   организация│Северо-западная граница: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амарское       областное│от      точки       пересечени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о    охотников    и│административной        границы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боловов"                │Красноярского            район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автодорогой  "Самара -  Уфа"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             северо-восток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населенного пункта  Боровка,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ая    населенные   пункты: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ходол,            Серноводск,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ярка.   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точная граница: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населенного  пункта  Боровк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административным   границам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аклинского,   Похвистневского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ов      до      автодорог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идоровка - Александровка",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ее    по   этой   автодорог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населенного пункта Сидоровк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далее  по  ней  до  развилки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автодорогой "Сургут -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ль-Черкассы", затем от эт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лки на юг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  административной  границы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ль-Черкасского района.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жная граница:             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административной   границ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ль-Черкасского       района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запад    до    пересечени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административной   границе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ярского   района,   далее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этой    административной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е     до      пересечения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автодорогой "Самара - Уфа"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─────────────────────┼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И ПРОДОВОЛЬСТВИЯ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апреля 2007 г. N 54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оставить в пользование территорию, акваторию, необходимую для осуществления пользования объектами животного мира, отнесенными к объектам охоты, не находящимися в федеральной собственности, на территории Самарской области, обществу с ограниченной ответственностью "БВ-Сафари" согласно приложению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72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границы территории,  </w:t>
              <w:br/>
              <w:t xml:space="preserve">акватории Самарской области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>территории,</w:t>
              <w:br/>
              <w:t xml:space="preserve">акватории, </w:t>
              <w:br/>
              <w:t xml:space="preserve">тыс.    </w:t>
              <w:br/>
              <w:t xml:space="preserve">гектаров  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льский район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каевское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граница: от точки пересечения автодороги Кинель - Алакаевка с административной границей с Красноярским районом на восток по административной границе с Красноярским районом до пересечения с рекой Запрудка. Восточная граница: от пересечения административных границ Кинельского, Красноярского районов с рекой Запрудка вниз по   течению реки на юго-восток до пересечения с аммиакопроводом    "Тольятти - Одесса". Далее по аммиакопроводу на юг до пересечения с рекой Гремячка и вниз по течению реки до пересечения с автодорогой  Богдановка – Кривая Лука. Далее по автодороге до населенного пункта Кривая Лука. Южная граница: от населенного пункта Кривая Лука по  реке Большой Кинель вниз по течению до населенного пункта Преображенка,  далее по автодороге через населенный   пункт    Бузаевка </w:t>
              <w:br/>
              <w:t xml:space="preserve">до пересечения дорог Кинель - Алакаевка и Чубовка - Бузаевка. Западная  граница: от пересечения дорог Кинель - Алакаевка и Чубовка - Бузаевка   по автодороге на север до точки пересечения автодороги Кинель -Алакаевка с административной границей с Красноярским районом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7,2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И ПРОДОВОЛЬСТВИЯ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марта 2006 г. N 41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816"/>
        <w:gridCol w:w="3720"/>
        <w:gridCol w:w="2126"/>
        <w:gridCol w:w="56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организаций  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границы </w:t>
              <w:br/>
              <w:t xml:space="preserve">территорий, акваторий </w:t>
              <w:br/>
              <w:t xml:space="preserve">Самарской области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территорий, </w:t>
              <w:br/>
              <w:t xml:space="preserve">акваторий, тыс. гектаров  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енчукский район                      </w:t>
            </w:r>
          </w:p>
        </w:tc>
      </w:tr>
      <w:tr>
        <w:trPr>
          <w:trHeight w:val="49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  </w:t>
              <w:br/>
              <w:t xml:space="preserve">унитарное            </w:t>
              <w:br/>
              <w:t xml:space="preserve">охотничье-рыболовное </w:t>
              <w:br/>
              <w:t xml:space="preserve">предприятие          </w:t>
              <w:br/>
              <w:t xml:space="preserve">"Волжское"           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енчукское:     </w:t>
              <w:br/>
              <w:t xml:space="preserve">Северная  граница: от административной границы Приволжского района, по левому берегу протоки Екатериновская  Воложка до затона Студеный Ерик и далее, по затону Студеный Ерик, до грунтовой дороги на населенный пункт Александровка. Восточная  граница: от затону Студеный  Ерик, по грунтовой дороге на юг, через населенные пункты: Александровка, Экономия до автодороги на железнодорожную станцию "Мыльная", далее по этой дороге через населенные пункты: Калиновка, Натальино и по грунтовой дороге до населенного пункта Тополек  Хворостянского района. Южная граница: от населенного пункта Тополек на юг по административной границе с Хворостянским районом, до административной границы с Приволжским районом. Западная граница: от административной границы с Хворостянским районом на север по административной границе с  Приволжским районом, до левого берега протоки Екатериновская Волож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>
          <w:trHeight w:val="55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  </w:t>
              <w:br/>
              <w:t>унитарное  охотничье-</w:t>
              <w:br/>
              <w:t xml:space="preserve">рыболовное           </w:t>
              <w:br/>
              <w:t xml:space="preserve">предприятие          </w:t>
              <w:br/>
              <w:t xml:space="preserve">"Волжское"           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енчукское - 1:   </w:t>
              <w:br/>
              <w:br/>
              <w:t>Северная  граница: от населенного пункта Экономия, на восток  по дороге через населенные пункты: Елховка, Горыч,</w:t>
              <w:br/>
              <w:t xml:space="preserve">Ново-Оренбургский по южной границе лесопитомника Екатериновский до населенного пункта Екатериновка. Восточная граница: от населенного пункта Екатериновка, на юг по автодороге до железнодорожной станций "Безенчук",  далее по железной дороге до железнодорожной станции "Звезда", затем на юго-запад по железной дороге на населенный пункт Пугачев до административной границы с Хворостянским районом. Южная граница: от железной дороги    на населенный пункт Пугачев, на запад по административной       </w:t>
              <w:br/>
              <w:t xml:space="preserve">границе с Хворостянским районом до населенного пункта Ольгино. Западная граница: от населенного пункта Ольгино, на север через населенные пункты: Николаевка, Звенигородка,          </w:t>
              <w:br/>
              <w:t xml:space="preserve">Красноселки до железнодорожной станции "Майтуга", далее   по железной дороге на северо-запад до железнодорожной станции "Мыльная", затем на север по автодороге до населенного пункта Эконом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3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  </w:t>
              <w:br/>
              <w:t>унитарное  охотничье-</w:t>
              <w:br/>
              <w:t xml:space="preserve">рыболовное           </w:t>
              <w:br/>
              <w:t xml:space="preserve">предприятие          </w:t>
              <w:br/>
              <w:t xml:space="preserve">"Волжское"           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йское:      </w:t>
              <w:br/>
              <w:t xml:space="preserve">Северная граница: от железнодорожной станции "Звезда", на восток  до административной границы с Волжским районом, далее по этой границе до административной границы с Красноармейским районом. Восточная граница: от административной границы Волжского района, на юг по административной границе с Красноармейским районом до  оврага Кочкарный. Южная граница: от оврага Кочкарный на запад по административной границе с Красноармейским районом, Хворостянским районом до пересечения с железной  дорогой на населенный пункт Пугачев. Западная граница: от административной границы Хворостянского района на северо-восток по железной дороге на населенный пункт Пугачев до железнодорожной станции "Звезда"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льский район                       </w:t>
            </w:r>
          </w:p>
        </w:tc>
      </w:tr>
      <w:tr>
        <w:trPr>
          <w:trHeight w:val="58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    </w:t>
              <w:br/>
              <w:t>унитарное предприятие</w:t>
              <w:br/>
              <w:t xml:space="preserve">"Кинельавтотранс"    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льское:      </w:t>
              <w:br/>
              <w:t xml:space="preserve">Северная  граница:  от населенного пункта Лебяжье по дороге через населенный пункт Иван-Часовский         </w:t>
              <w:br/>
              <w:t xml:space="preserve">(нежилой) на северо-восток по объездной дороге города Кинеля, далее по железной дороге до железнодорожной станции Тургеневк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 граница:  от железнодорожной станции Тургеневка на юго-запад по  проселочной  дороге до железнодорожного разъезда Спиридоновка, далее на юго-восток  по железной дороге до дороги на населенный пункт Евгеньевка (нежилой) и далее на юго-запад по проселочной  дороге до пересечения автодороги в 3 км северо-западнее населенного пункта Михайловский, далее по автодороге через населенные пункты Михайловский (исключая территорию рыбхоза "Кинельский"),         </w:t>
              <w:br/>
              <w:t>Красносамарское, Атамановский до населенного пункта Поплавский (нежилой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  граница:</w:t>
              <w:br/>
              <w:t xml:space="preserve">от населенного пункта Поплавский (нежилой) по восточной    и южной опушкам лесных кварталов 85, 87 до реки Самары, далее вниз по среднему течению реки Самары до населенного      пункта Лебяжий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</w:tc>
      </w:tr>
      <w:tr>
        <w:trPr>
          <w:trHeight w:val="45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           с</w:t>
              <w:br/>
              <w:t xml:space="preserve">ограниченной         </w:t>
              <w:br/>
              <w:t xml:space="preserve">ответственностью     </w:t>
              <w:br/>
              <w:t xml:space="preserve">"ИнвестФонд"         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сное:       </w:t>
              <w:br/>
              <w:t>Северная  граница: от точки пересечения проселочной дороги Красносамарское-Тростянка с железной дорогой Самара-Оренбург по железной дороге на восток до пересечения с</w:t>
              <w:br/>
              <w:t xml:space="preserve">административной границей Богатовского района. </w:t>
              <w:br/>
              <w:t xml:space="preserve">Восточная  граница: от пересечения железной дороги Самара-Оренбург с административной границей Богатовского района на юг по этой границе до пересечения с автодорогой Кинель-Богатое.        </w:t>
              <w:br/>
              <w:t>Южная граница: от пересечения административной границы    Богатовского района с автодорогой Кинель-Богатое на запад</w:t>
              <w:br/>
              <w:t xml:space="preserve">по этой дороге до пересечения с проселочной дорогой Красносамарское-Тростянка.             </w:t>
              <w:br/>
              <w:t>Западная  граница: от автодороги Кинель-Богатое по проселочной дороге Красносамарское-Тростянка до пересечения с  железной дорогой Самара-Оренбур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2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        </w:t>
              <w:br/>
              <w:t>организация охотников</w:t>
              <w:br/>
              <w:t xml:space="preserve">и рыболовов "Степь"  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еневское:     </w:t>
              <w:br/>
              <w:t xml:space="preserve">Северная  граница: по середине акватории реки Большой    Кинель до административной границы Кинельского района.                </w:t>
              <w:br/>
              <w:t>Восточная  граница: от станции Александровка по восточной   границе Кинельского района до пересечения с магистральным  каналом, далее по магистральному каналу до пересечения с</w:t>
              <w:br/>
              <w:t>полевой дорогой от населенного пункта Грачевка до населенного пункта Большая Малышевка и по этой полевой    дороге на северо-восток до пересечения с рекой Грачевкой, далее по реке Грачевке до впадения в реку Кутулук и по акватории реки Кутулук до впадения в реку Большой Кинель.</w:t>
              <w:br/>
              <w:t>Южная граница: по Южной железной дороге от станции Спиридоновка до станции Александровка.</w:t>
              <w:br/>
              <w:t>Западная граница: на юг по дороге до населенного пункта Кривая Лука (3 км западнее населенного пункта Богдановка),</w:t>
              <w:br/>
              <w:t>далее через реку Большой Кинель, по дороге через населенный</w:t>
              <w:br/>
              <w:t xml:space="preserve">пункт Красный Уголок (вдоль озера Старица) до станции Тургеневка через населенный пункт Комсомолец на юг по автодороге до станции Спиридоновка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8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район                      </w:t>
            </w:r>
          </w:p>
        </w:tc>
      </w:tr>
      <w:tr>
        <w:trPr>
          <w:trHeight w:val="4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</w:t>
              <w:br/>
              <w:t xml:space="preserve">общество "Салют"     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шенское:     </w:t>
              <w:br/>
              <w:br/>
              <w:t>Северная  граница:   от населенного  пункта Малая    Каменка     по дорогам через населенные пункты Большая Каменка,</w:t>
              <w:br/>
              <w:t>Соколинка,  Васильевка, Красный Городок, Ильинка, Лужки    до населенного пункта Тростянка, далее вверх до автотрассы</w:t>
              <w:br/>
              <w:t xml:space="preserve">"Самара-Уфа"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 граница: от  реки  Тростянки  на юго-запад по автотрассе до    автодороги     на населенный пункт Кривое</w:t>
              <w:br/>
              <w:t xml:space="preserve">Озеро.                 </w:t>
              <w:br/>
              <w:t>Юго-западная   граница:</w:t>
              <w:br/>
              <w:t xml:space="preserve">от автотрассы "Самара-Уфа" по проселочным дорогам через населенные пункты Кривое  Озеро,  Верхняя Солонцовка,  Трухмянка, Кочкари до  населенного пункта  Малая   Каменка (исключая лесные кварталы     42,     43 Красноярского          </w:t>
              <w:br/>
              <w:t xml:space="preserve">лесничества)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</w:t>
      </w:r>
    </w:p>
    <w:p>
      <w:pPr>
        <w:pStyle w:val="ConsPlusTitle"/>
        <w:widowControl/>
        <w:jc w:val="center"/>
        <w:rPr/>
      </w:pPr>
      <w:r>
        <w:rPr/>
        <w:t>И ПРОДОВОЛЬСТВИЯ 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октября 2005 г. N 178-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83"/>
        <w:gridCol w:w="6804"/>
        <w:gridCol w:w="567"/>
      </w:tblGrid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рганизаций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границы          </w:t>
              <w:br/>
              <w:t xml:space="preserve">территорий,  акваторий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истневский район                    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     </w:t>
              <w:br/>
              <w:t xml:space="preserve">ограниченной    </w:t>
              <w:br/>
              <w:t>ответственностью</w:t>
              <w:br/>
              <w:t xml:space="preserve">"Самарский      </w:t>
              <w:br/>
              <w:t xml:space="preserve">охотничий       </w:t>
              <w:br/>
              <w:t xml:space="preserve">клуб"           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аверкинское     </w:t>
              <w:br/>
              <w:t xml:space="preserve">Восточная   граница: от административной границы с Оренбургской  областью  по административной границе с Кинель-Черкасским  районом до автодороги "Самара - Бугуруслан".              </w:t>
              <w:br/>
              <w:t xml:space="preserve">Юго-западная и северная границы: по автодороге "Самара- Бугуруслан"  до окраины населенного пункта Похвистнево,   затем    по южной границе  населенного пункта   Похвистнево, по высоковольтной линии электропередач, до административной границы с Оренбургской областью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гонский район                      </w:t>
            </w:r>
          </w:p>
        </w:tc>
      </w:tr>
      <w:tr>
        <w:trPr>
          <w:trHeight w:val="60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</w:t>
              <w:br/>
              <w:t xml:space="preserve">государственное </w:t>
              <w:br/>
              <w:t xml:space="preserve">учреждение      </w:t>
              <w:br/>
              <w:t xml:space="preserve">"Волжское       </w:t>
              <w:br/>
              <w:t xml:space="preserve">государственное </w:t>
              <w:br/>
              <w:t xml:space="preserve">опытное         </w:t>
              <w:br/>
              <w:t xml:space="preserve">охотничье       </w:t>
              <w:br/>
              <w:t xml:space="preserve">хозяйство"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граница: от места пересечения железнодорожной      ветки "Сызрань - Ульяновск" с административной границей</w:t>
              <w:br/>
              <w:t xml:space="preserve">Ульяновской области, и по ней до северо-восточного угла квартала 125 Новодевиченского лесничества, расположенного  на  берегу Куйбышевского водохранилища.            </w:t>
              <w:br/>
              <w:t xml:space="preserve">Восточная   граница: от северо-восточного квартала 125 Новодевиченского лесничества по береговой линии Куйбышевского водохранилища до населенного пункта Березовка.            </w:t>
              <w:br/>
              <w:t>Южная граница: от населенного пункта Березовка по береговой</w:t>
              <w:br/>
              <w:t xml:space="preserve">линии Куйбышевского водохранилища до устья реки Муранка, далее через залив на юг до противоположного берега Губинской горы и затем на запад по береговой линии залива до стыка юго-восточного угла квартала 125 Львовского лесничества с административной границей Сызранского и Шигонского районов и по административной границе Шигонского района    до населенного пункта Ленинский.                </w:t>
              <w:br/>
              <w:t xml:space="preserve">Западная граница: от населенного пункта Ленинский по административной границе Сызранского и Шигонского районов до  пересечения  с административной  границей Ульяновской области  и  по ней до  ее  пересечения  с железнодорожной     веткой "Сызрань - Ульяновск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И</w:t>
      </w:r>
    </w:p>
    <w:p>
      <w:pPr>
        <w:pStyle w:val="ConsPlusTitle"/>
        <w:widowControl/>
        <w:jc w:val="center"/>
        <w:rPr/>
      </w:pPr>
      <w:r>
        <w:rPr/>
        <w:t>ПРОДОВОЛЬСТВИЯ 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июня 2005 г. N 86-П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2"/>
        <w:gridCol w:w="4596"/>
        <w:gridCol w:w="2349"/>
        <w:gridCol w:w="567"/>
      </w:tblGrid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рганизаций   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границы     </w:t>
              <w:br/>
              <w:t xml:space="preserve">территорий, акваторий     </w:t>
              <w:br/>
              <w:t xml:space="preserve">Самарской области       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район                 </w:t>
            </w:r>
          </w:p>
        </w:tc>
      </w:tr>
      <w:tr>
        <w:trPr>
          <w:trHeight w:val="6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</w:t>
              <w:br/>
              <w:t xml:space="preserve">унитарное       </w:t>
              <w:br/>
              <w:t xml:space="preserve">предприятие     </w:t>
              <w:br/>
              <w:t xml:space="preserve">"Защита"       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расноармейско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  <w:br/>
              <w:t xml:space="preserve">Северная граница: от автодороги "Самара - Пестравка" на восток    по административной границе с Волжским районом до газопровода.                  </w:t>
              <w:br/>
              <w:t>Восточная граница: от газопровода на юг по административной   границе с Волжским районом до нефтепровода "Дружба", далее</w:t>
              <w:br/>
              <w:t xml:space="preserve">на юг до населенного пункта Ленинский, затем от него на запад по автодороге "Ленинский - Красноармейское" до автодороги      "Самара - Пестравка", далее по этой автодороге на юг до оросительного канала.         </w:t>
              <w:br/>
              <w:t>Южная  граница от автодороги "Самара - Пестравка" на  запад</w:t>
              <w:br/>
              <w:t>по административной границе с Пестравским     районом     до</w:t>
              <w:br/>
              <w:t xml:space="preserve">автодороги "Марьевка - Пестравка".                   </w:t>
              <w:br/>
              <w:t>Западная граница: от автодороги "Марьевка -Пестравка"   на    север по административной границе с Пестравским районом до  оврага Чагорский, далее в северо-восточном направлении до населенного пункта Хомяковка, от него до населенного пункта  Павловка, затем по реке Чагра до оврага Попов, и по реке Чагра  на восток до населенного пункта Соляниха, далее от него граница  проходит на север вдоль лесополосы до административной  границы Безенчукского района, затем по административным  границам Красноармейского, Безенчукского районов и города</w:t>
              <w:br/>
              <w:t xml:space="preserve">Чапаевск до автодороги "Самара - Пестравка"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675  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равский район                   </w:t>
            </w:r>
          </w:p>
        </w:tc>
      </w:tr>
      <w:tr>
        <w:trPr>
          <w:trHeight w:val="4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     </w:t>
              <w:br/>
              <w:t xml:space="preserve">ограниченной    </w:t>
              <w:br/>
              <w:t>ответственностью</w:t>
              <w:br/>
              <w:t xml:space="preserve">"Берег-         </w:t>
              <w:br/>
              <w:t xml:space="preserve">охотсервис"     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стра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еверная  граница: от точки пересечения автодорог "Мосты-Пестравка", "Пестравка     -Высокое" по автодороге "Пестравка   -   Высокое" до пересечения с автодорогой "Пестравка - Тягловое Озеро", Восточная  граница: от точки пересечения автодорог "Пестравка - Высокое", "Пестравка - Тягловое  Озеро" по автодороге  "Пестравка   - Тягловое Озеро" до населенного пункта Тягловое Озеро и  далее по грунтовой дороге  "Тягловое Озеро - Канаевка  (Саратовская область) через населенный пункт Ломовка до административной   границы   с Саратовской областью,</w:t>
              <w:br/>
              <w:t xml:space="preserve">Южная   граница:   от    точки пересечения  грунтовой дороги "Тягловое Озеро - Канаевка"  с административной границей Саратовской области и по ней до населенного пункта Дмитриевка.                   </w:t>
              <w:br/>
              <w:t xml:space="preserve">Западная граница: от населенного пункта Дмитриевка по грунтовой    дороге    до населенного  пункта Мосты и далее по автодороге до населенного пункта Пестравк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И ПРОДОВОЛЬСТВИЯ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апреля 2005 г. N 68-п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1702"/>
        <w:gridCol w:w="425"/>
        <w:gridCol w:w="7371"/>
        <w:gridCol w:w="709"/>
      </w:tblGrid>
      <w:tr>
        <w:trPr>
          <w:trHeight w:val="73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изаций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границы территорий,          </w:t>
              <w:br/>
              <w:t xml:space="preserve">акваторий Самарской области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льский район                                     </w:t>
            </w:r>
          </w:p>
        </w:tc>
      </w:tr>
      <w:tr>
        <w:trPr>
          <w:trHeight w:val="240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      </w:t>
              <w:br/>
              <w:t xml:space="preserve">ограниченной     </w:t>
              <w:br/>
              <w:t xml:space="preserve">ответственностью </w:t>
              <w:br/>
              <w:t xml:space="preserve">"Спектр"        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-Малышевское                                    </w:t>
              <w:br/>
              <w:t xml:space="preserve">Северная  граница:  от  населенного   пункта   Малая Малышевка на  восток  по  автодороге  на  населенный пункт Богатое до северо-восточного угла квартала  27 Красносамарского лесничества.                       </w:t>
              <w:br/>
              <w:t xml:space="preserve">Восточная   граница:   от   северо-восточного   угла квартала 27 Красносамарского лесничества  на  юг  по административной границе с  Богатовским  районом  до пересечения     с     административной      границей Нефтегорского района.                               </w:t>
              <w:br/>
              <w:t xml:space="preserve">Южная  граница:  от   пересечения   административных границ  Богатовского,  Нефтегорского  и  Кинельского районов  на  запад  по  реке  Самара  до  подземного газопровода.                                        </w:t>
              <w:br/>
              <w:t xml:space="preserve">Западная граница: по трассе  подземного  газопровода до села Малая Малышевка,  далее  на  север  по  краю лесных  кварталов Красносамарского  лесничества  до автодороги на населенный пункт Богатое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район                                    </w:t>
            </w:r>
          </w:p>
        </w:tc>
      </w:tr>
      <w:tr>
        <w:trPr>
          <w:trHeight w:val="240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      </w:t>
              <w:br/>
              <w:t xml:space="preserve">ограниченной     </w:t>
              <w:br/>
              <w:t xml:space="preserve">ответственностью </w:t>
              <w:br/>
              <w:t xml:space="preserve">"Юпитер"        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нькое                                         </w:t>
              <w:br/>
              <w:t xml:space="preserve">Северо-западная граница: от  перекрестка  дороги  на населенный пункт Хорошенькое с автодорогой "Самара - Уфа" и по ней на северо-восток до реки Тростянки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ая граница: от  автодороги  "Самара  - Уфа", вниз по течению реки Тростянка до  населенного пункта Моршанка, далее по административной границе с Сергиевским,    Кинель-Черкасским    районами до административной границы с Кинельским районом.      </w:t>
              <w:br/>
              <w:t xml:space="preserve">Южная граница: на запад по административной  границе с Кинельским    районом    до    пересечения    с асфальтированной дорогой на населенный пункт  Шилан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 граница:  от  административной  границы  с Кинельским районом  на  север,  по  асфальтированной дороге  до  населенного пункта  Шилан,   далее   по грунтовой дороге до населенного пункта Хорошенькое, далее на запад по  шоссе  до  автодороги  "Самара - Уфа".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И ПРОДОВОЛЬСТВИЯ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марта 2005 г. N 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38"/>
        <w:gridCol w:w="7087"/>
        <w:gridCol w:w="425"/>
      </w:tblGrid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изаций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границы территорий,          </w:t>
              <w:br/>
              <w:t xml:space="preserve">акваторий Самарской области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льский район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 </w:t>
              <w:br/>
              <w:t xml:space="preserve">предприниматель  </w:t>
              <w:br/>
              <w:t xml:space="preserve">Вострикова А.К.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ское                                        </w:t>
              <w:br/>
              <w:t xml:space="preserve">Северная граница:  от  пересечения  реки  Запруда  с автодорогой  "Алакаевка  -   Отрадный",   далее   по административной  границе  Кинельского   района   до населенного пункта Рассвет.                         </w:t>
              <w:br/>
              <w:t xml:space="preserve">Восточная граница: от населенного пункта Рассвет  по адм границе Кинельского района до  реки Кинель.                                             </w:t>
              <w:br/>
              <w:t xml:space="preserve">Южная граница: по берегу реки Кинель до  населенного пункта Кривая Лука, далее от него по  автодороге  до автодороги"Самара - Новый Сарбай", и далее  по  ней до моста через реку Гремячка.                       </w:t>
              <w:br/>
              <w:t xml:space="preserve">Западная граница: от моста через  реку  Гремячка  за платиной  по  реке  Гремячка  направо  по  грунтовой дороге до реки Запруда, далее  по  реке  Запруда  до пересечения с автодорогой"Алакаевка - Отрадный"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   </w:t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      </w:t>
              <w:br/>
              <w:t xml:space="preserve">ограниченной     </w:t>
              <w:br/>
              <w:t xml:space="preserve">ответственностью </w:t>
              <w:br/>
              <w:t xml:space="preserve">"Эко-Инвест"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е                                           </w:t>
              <w:br/>
              <w:t xml:space="preserve">Северная граница: от реки Самара по границе землепользования  рыбоводного ЗАО "Кинельское" до автодороги "Кинель - Богатое", далее по этой автодороге до западной границы населенного пункта Малая Малышевка.                                    </w:t>
              <w:br/>
              <w:t xml:space="preserve">Восточная граница по западной границе населенного пункта Малая Малышевка до трассы газопровода и далее до реки Самара.                                     </w:t>
              <w:br/>
              <w:t xml:space="preserve">Южная граница: по реке Самара до населенного  пункта Красносамарское, далее по административной границе с Нефтегорским  районом   до   трассы   аммиакопровода "Тольятти-Одесса".                                  </w:t>
              <w:br/>
              <w:t xml:space="preserve">Западная граница: по трассе аммиакопровода "Тольятти -Одесса" до автодороги, далее по автодороге до южной границы нас пункта Красноармейское до границы лесного  фонда  Кинельского  лесничества  до реки Самара  и  далее  по  реке  Самара  до  границы землепользования рыбоводного ЗАО "Кинельское"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5   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район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      </w:t>
              <w:br/>
              <w:t xml:space="preserve">ограниченной     </w:t>
              <w:br/>
              <w:t xml:space="preserve">ответственностью </w:t>
              <w:br/>
              <w:t xml:space="preserve">"Группа компаний </w:t>
              <w:br/>
              <w:t xml:space="preserve">ВИД"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                                              </w:t>
              <w:br/>
              <w:t>Северо-восточная  граница:  от  автодороги  "Самара-Москва" в районе населенных пунктов: Курумоч, Старая Бинарадка до дачных участков,  далее  на  восток  по грунтовой дороге до автодороги "Курумоч-Новый  Буян" и далее по ней  до  линии  электропередач  (далее  - ЛЭП),  по  ЛЭП  до   грунтовой   дороги   "Чагры   - Колодинка",  от  населенного  пункта  Колодинка   по</w:t>
              <w:br/>
              <w:t xml:space="preserve">автодороге до  совхоза  "Красноярский"  и  далее  по границе  охотничьего   хозяйства   "Висловское"   до автодороги  "Самара-Москва",   затем   по   ней   на юго-восток до реки Сок в районе  населенного  пункта Малая Царевщина.                                    </w:t>
              <w:br/>
              <w:t xml:space="preserve">Северо-западная граница: от населенного пункта Малая Царевщина на северо-запад по  опушкам  зеленой  зоны (лесные кварталы 71, 77, 42,  63,  53,  30,  34)  до автодороги  "Самара-Москва"  в  районе   населенного пункта Курумоч   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    </w:t>
            </w:r>
          </w:p>
        </w:tc>
      </w:tr>
      <w:tr>
        <w:trPr>
          <w:trHeight w:val="2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      </w:t>
              <w:br/>
              <w:t xml:space="preserve">ограниченной     </w:t>
              <w:br/>
              <w:t xml:space="preserve">ответственностью </w:t>
              <w:br/>
              <w:t>"Русская Бизнес -</w:t>
              <w:br/>
              <w:t xml:space="preserve">Недвижимость"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Каменка                                     </w:t>
              <w:br/>
              <w:t xml:space="preserve">Северная граница: от автодороги  "Линевый-Алмазовка" на восток по административной  границе  с  Елховским районом до нас  пункта  Большая  Левшиновка. Восточная граница:  от нас пункта  Большая Левшиновка на юго-восток по дороге через  населенный пункт Малая Раковка до  населенного  пункта  Большая Раковка, далее на юго-запад по ЛЭП через населенные пункты: Березняки, Васильевка, Студеный до населенного пункта Соколинка.                       </w:t>
              <w:br/>
              <w:t xml:space="preserve">Южная граница: от населенного пункта Соколинка на северо-запад по дороге до населенного пункта Большая Каменка, далее на юго-запад  до  населенного пункта Малая Каменка.                                      </w:t>
              <w:br/>
              <w:t xml:space="preserve">Западная  граница:  от  населенного пункта Малая Каменка на северо-восток по дороге через  населенные пункты:  Изюмовка,  Яровой,  Коммунарский,   Линевый (исключая луга севернее населенного пункта  Линевый) до административной границы Елховского района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1    </w:t>
            </w:r>
          </w:p>
        </w:tc>
      </w:tr>
      <w:tr>
        <w:trPr>
          <w:trHeight w:val="3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      </w:t>
              <w:br/>
              <w:t xml:space="preserve">ограниченной     </w:t>
              <w:br/>
              <w:t xml:space="preserve">ответственностью </w:t>
              <w:br/>
              <w:t xml:space="preserve">"Группа компаний </w:t>
              <w:br/>
              <w:t xml:space="preserve">ВИД"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гачинское                                        </w:t>
              <w:br/>
              <w:t xml:space="preserve">Северная  граница:   от   административной   границы Ставропольского  района  (северная  опушка   лесного квартала 42 Мусоргского лесничества)  по  дороге  на юго-восток до населенного пункта Новый  Буян,  далее по ЛЭП до населенного пункта Наколаевка, далее  вниз по реке Буян  до  населенного  пункта  Старый  Буян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граница: от населенного пункта Старый Буян по шоссе на юг до населенного  пункта  Екатериновка, далее на юго-запад по дороге до  населенного  пункта Колодинка, затем на юго-восток до населенного пункта Мирный,  далее  на  юго-запад по автодороге   на населенный  пункт  Волжский  до  населенного пункта Малая Царевщина и далее до перекрестка с дорогой  от населенного пункта Волжский до аэропорта  "Курумоч".</w:t>
              <w:br/>
              <w:t xml:space="preserve">Юго-западная  граница:  от   перекрестка   автодорог "Волжский-аэропорт "Курумоч",  "Волжский-Мирный"  по опушкам лесных кварталов 63, 53, 39, 35, 34,  33  на северо-запад   до    пересечения    с    автодорогой "Курумоч-Новый Буян" и далее по  этой  дороге  через населенный пункт Молгачи до населенного пункта Сергеевка, затем по северной опушке лесного массива (кварталы 16, 15, 8, 7, 6) до  административной границы Ставропольского района и по этой границе  до лесной дороги через лесные  кварталы   43,   42 Мусоргского лесничества до северной  опушки  леского квартала 75      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   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      </w:t>
              <w:br/>
              <w:t xml:space="preserve">ограниченной     </w:t>
              <w:br/>
              <w:t xml:space="preserve">ответственностью </w:t>
              <w:br/>
              <w:t xml:space="preserve">"Группа компаний </w:t>
              <w:br/>
              <w:t xml:space="preserve">ВИД"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ово-Буянское"                                     </w:t>
              <w:br/>
              <w:t xml:space="preserve">Северная граница: от административной границы Ставропольского района на восток до административной границы с Елховским  районом  до  автодороги  "Новый Буян-Михайловка".                                   </w:t>
              <w:br/>
              <w:t xml:space="preserve">Восточная граница: по автодороге "Новый Буян-Михайловка".                                   </w:t>
              <w:br/>
              <w:t xml:space="preserve">Южная граница: от автодороги "Новый Буян-Михайловка" по южной границе лесных кварталов 65, 63,  далее  по границе охотничьего хозяйства  "Молгачинское"  и  по автодороге "Новый Буян-Самара".                     </w:t>
              <w:br/>
              <w:t xml:space="preserve">Западная  граница:  от   северной   опушки   лесного квартала    49    по    административной     границе Ставропольского района до  административной  границы Елховского района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3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</w:t>
      </w:r>
    </w:p>
    <w:p>
      <w:pPr>
        <w:pStyle w:val="ConsPlusTitle"/>
        <w:widowControl/>
        <w:jc w:val="center"/>
        <w:rPr/>
      </w:pPr>
      <w:r>
        <w:rPr/>
        <w:t>И ПРОДОВОЛЬСТВИЯ 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8 сентября 2004 г. N 202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7061"/>
        <w:gridCol w:w="63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рганизаций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аницы, территорий,     </w:t>
              <w:br/>
              <w:t xml:space="preserve">акваторий Самарской области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ский район                            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   </w:t>
              <w:br/>
              <w:t xml:space="preserve">акционерное </w:t>
              <w:br/>
              <w:t xml:space="preserve">общество    </w:t>
              <w:br/>
              <w:t xml:space="preserve">"Самарская  </w:t>
              <w:br/>
              <w:t xml:space="preserve">кабельная   </w:t>
              <w:br/>
              <w:t xml:space="preserve">компания"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граница:  от  населенного  пункта Малые    Лужки    (нежилой)   на    восток по грунтовым дорогам до населенного пункта Пичерки.                                  </w:t>
              <w:br/>
              <w:t xml:space="preserve">Северо-восточная граница: от населенного пункта Пичерки по грунтовым дорогам через населенный пункт Чесноковка до населенного пункта Елшанка, далее  на  юго-восток по грунтовой дороге до шоссе "Сергиевск  - Самара".                                  </w:t>
              <w:br/>
              <w:t xml:space="preserve">Юго-восточная    граница: по шоссе "Сергиевск - Самара" на юго-запад до  реки Черновки.                                 </w:t>
              <w:br/>
              <w:t xml:space="preserve">Юго-западная    граница: от шоссе "Сергиевск  -   Самара"   вниз   по   реке Черновке, далее на северо-запад по границе с  охот   хозяйством   "Лебяжинское" до населенного  пункта  Русская  Селитьба. Западная граница:  от  населенного  пункта Русская Селитьба на север по дороге  через населенный    пункт   Игуменка   (нежилой) до населенного пункта Малые Лужки (нежилой)                               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6,840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И ПРОДОВОЛЬСТВИЯ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января 2007 г. N 4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5386"/>
        <w:gridCol w:w="94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организаций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границы    </w:t>
              <w:br/>
              <w:t xml:space="preserve">территорий, акваторий    </w:t>
              <w:br/>
              <w:t xml:space="preserve">Самарской област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Волжск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е     городское</w:t>
              <w:br/>
              <w:t>общество  охотников   и</w:t>
              <w:br/>
              <w:t xml:space="preserve">рыболовов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бежно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  <w:br/>
              <w:br/>
              <w:t xml:space="preserve">Северная граница:            </w:t>
              <w:br/>
              <w:t>от населенного пункта Рубежный вверх по течению по левому берегу реки  Самары до устья реки  Черная  Речка, затем вверх  по  реке  Черная</w:t>
              <w:br/>
              <w:t xml:space="preserve">Речка до  населенного  пункта Черноречье.                  </w:t>
              <w:br/>
              <w:t xml:space="preserve">Восточная граница:           </w:t>
              <w:br/>
              <w:t xml:space="preserve">от населенного пункта Черноречье по автомобильной дороге до населенного  пункта Николаевка.                  </w:t>
              <w:br/>
              <w:t xml:space="preserve">Южная граница:               </w:t>
              <w:br/>
              <w:t xml:space="preserve">от населенного пункта Николаевка    на    юго-запад по железной дороге до пересечения с автодорогой Самара - Большая Черниговка. </w:t>
              <w:br/>
              <w:t xml:space="preserve">Западная граница:            </w:t>
              <w:br/>
              <w:t xml:space="preserve">от пересечения железной дороги с автодорогой  Большая Черниговка - Самара на  север по этой автодороге  до  поста ГАИ  (около  Южного   моста), далее на восток по условной прямой до населенного  пункта Рубежный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Елховск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          </w:t>
              <w:br/>
              <w:t xml:space="preserve">государственное        </w:t>
              <w:br/>
              <w:t>унитарное   предприятие</w:t>
              <w:br/>
              <w:t xml:space="preserve">"Государственный       </w:t>
              <w:br/>
              <w:t>научно-производственный</w:t>
              <w:br/>
              <w:t xml:space="preserve">ракетно-космический    </w:t>
              <w:br/>
              <w:t xml:space="preserve">центр "ЦСКБ-ПРОГРЕСС"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поселенское      </w:t>
              <w:br/>
              <w:br/>
              <w:t xml:space="preserve">Северная граница:            </w:t>
              <w:br/>
              <w:t xml:space="preserve">от населенного  пункта  Борма на восток по условной  прямой до устья реки Кандабулак.    </w:t>
              <w:br/>
              <w:t xml:space="preserve">Восточная граница:           </w:t>
              <w:br/>
              <w:t xml:space="preserve">от   устья   реки  Кандабулак на юг вниз  по  течению  реки Кондурча до населенного пункта Горностаевка.         </w:t>
              <w:br/>
              <w:t xml:space="preserve">Южная граница:               </w:t>
              <w:br/>
              <w:t>от населенного пункта Горностаевка на запад по условной прямой до населенного пункта</w:t>
              <w:br/>
              <w:t xml:space="preserve">Низовка.                     </w:t>
              <w:br/>
              <w:t>Западная граница: от населенного пункта Низовка</w:t>
              <w:br/>
              <w:t>на север по автодороге Красный Яр - Ульяновск</w:t>
              <w:br/>
              <w:t xml:space="preserve">до населенного пункта Борм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И ПРОДОВОЛЬСТВИЯ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марта 2006 г. N 41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ОСТАВЛЕНИИ</w:t>
      </w:r>
    </w:p>
    <w:p>
      <w:pPr>
        <w:pStyle w:val="ConsPlusTitle"/>
        <w:widowControl/>
        <w:jc w:val="center"/>
        <w:rPr/>
      </w:pPr>
      <w:r>
        <w:rPr/>
        <w:t>В ПОЛЬЗОВАНИЕ ТЕРРИТОРИЙ, АКВАТОРИЙ,</w:t>
      </w:r>
    </w:p>
    <w:p>
      <w:pPr>
        <w:pStyle w:val="ConsPlusTitle"/>
        <w:widowControl/>
        <w:jc w:val="center"/>
        <w:rPr/>
      </w:pPr>
      <w:r>
        <w:rPr/>
        <w:t>НЕОБХОДИМЫХ ДЛЯ ОСУЩЕСТВЛЕНИЯ ПОЛЬЗОВАНИЯ</w:t>
      </w:r>
    </w:p>
    <w:p>
      <w:pPr>
        <w:pStyle w:val="ConsPlusTitle"/>
        <w:widowControl/>
        <w:jc w:val="center"/>
        <w:rPr/>
      </w:pPr>
      <w:r>
        <w:rPr/>
        <w:t>ОБЪЕКТАМИ ЖИВОТНОГО МИРА, ОТНЕСЕННЫМИ</w:t>
      </w:r>
    </w:p>
    <w:p>
      <w:pPr>
        <w:pStyle w:val="ConsPlusTitle"/>
        <w:widowControl/>
        <w:jc w:val="center"/>
        <w:rPr/>
      </w:pPr>
      <w:r>
        <w:rPr/>
        <w:t>К ОБЪЕКТАМ ОХОТЫ, НЕ НАХОДЯЩИМИСЯ В ФЕДЕРАЛЬНОЙ</w:t>
      </w:r>
    </w:p>
    <w:p>
      <w:pPr>
        <w:pStyle w:val="ConsPlusTitle"/>
        <w:widowControl/>
        <w:jc w:val="center"/>
        <w:rPr/>
      </w:pPr>
      <w:r>
        <w:rPr/>
        <w:t>СОБСТВЕННОСТИ, НА ТЕРРИТОРИИ САМАР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7229"/>
        <w:gridCol w:w="425"/>
      </w:tblGrid>
      <w:tr>
        <w:trPr>
          <w:trHeight w:val="6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        </w:t>
              <w:br/>
              <w:t>организация охотников</w:t>
              <w:br/>
              <w:t xml:space="preserve">и рыболовов "Степь"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ейское:       </w:t>
              <w:br/>
              <w:br/>
              <w:t>Северо-западная граница: на юг от ж/д станции Советы до реки  Большой Кинель, далее по акватории реки Большой Кинель до впадения в реку Самару и по акватории реки Самары до границы Кинельского района, далее по западной и северной границам    Кинельского района до перекрестка автомобильных     дорог между населенными пунктами Красный Яр,</w:t>
              <w:br/>
              <w:t xml:space="preserve">Отрадный, Бузаевка, Алакаевка.             </w:t>
              <w:br/>
              <w:t>Восточная  граница:  от перекрестка автомобильных     дорог между населенными пунктами Красный Яр, Отрадный, Бузаевка, Алакаевка на юг по автодороге от  Бузаевки до Алакаевки до станции Бузаевка, далее по этой же автодороге на юго-восток до станции Гвардейцы, до пересечения с автодорогой от СХИ до</w:t>
              <w:br/>
              <w:t>Нового Сарбая.</w:t>
              <w:br/>
              <w:t>Юго-восточная  граница: от станции Гвардейцы по автодороге  от  СХИ  до Нового Сарбая на юго-запад         через населенные пункты Мельница, Студенцы, поселок Усть-Кинельский до перекрестка на населенный пункт Советы и далее на юг по дороге</w:t>
              <w:br/>
              <w:t xml:space="preserve">до      железнодорожной станции Советы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4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          </w:t>
              <w:br/>
              <w:t xml:space="preserve">ограниченной         </w:t>
              <w:br/>
              <w:t xml:space="preserve">ответственностью     </w:t>
              <w:br/>
              <w:t xml:space="preserve">"Чагринское          </w:t>
              <w:br/>
              <w:t xml:space="preserve">охотохозяйство"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ринское:      </w:t>
              <w:br/>
              <w:br/>
              <w:t>Северная  граница:   от административной границы с Саратовской областью на северо-восток  по административной границе с  Приволжским р-м до насосной станции N 1 оросительного   канала.</w:t>
              <w:br/>
              <w:t>Восточная  граница:  от насосной станции N1 оросительного канала на юг   вдоль   восточного склона  оврага  Большой до  населенного  пункта Новотулка,   далее   по грунтовой   дороге   на населенный        пункт Богородское (Саратовская область) и далее  вдоль  западного</w:t>
              <w:br/>
              <w:t xml:space="preserve">склона  оврага  Воловий до административной границы с Саратовской областью.              </w:t>
              <w:br/>
              <w:t xml:space="preserve">Южная    граница:    от дороги Новотулка-Богородское на запад       по административной границе Приволжского района.                </w:t>
              <w:br/>
              <w:t>Западная  граница:   от границы Саратовской области до  русла  реки</w:t>
              <w:br/>
              <w:t xml:space="preserve">Чагра,   далее    вдоль русла  реки  Чагра до административной       </w:t>
              <w:br/>
              <w:t xml:space="preserve">границы  с  Приволжским районом.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55:00Z</dcterms:created>
  <dc:creator>ivanov</dc:creator>
  <dc:description/>
  <dc:language>en-US</dc:language>
  <cp:lastModifiedBy>ivanov</cp:lastModifiedBy>
  <cp:lastPrinted>2008-12-03T14:33:00Z</cp:lastPrinted>
  <dcterms:modified xsi:type="dcterms:W3CDTF">2008-12-03T10:55:00Z</dcterms:modified>
  <cp:revision>7</cp:revision>
  <dc:subject/>
  <dc:title>МИНИСТЕРСТВО СЕЛЬСКОГО ХОЗЯЙСТВА</dc:title>
</cp:coreProperties>
</file>